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С 1 августа накопительные пенсии россиян станут больше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Социальный фонд проведет с 1 августа беззаявительный перерасчет накопительной пенсии и срочной пенсионной выплаты, которую получают участники программы софинансирования пенсии.</w:t>
      </w:r>
    </w:p>
    <w:p>
      <w:pPr>
        <w:pStyle w:val="TextBody"/>
        <w:jc w:val="both"/>
        <w:rPr/>
      </w:pPr>
      <w:r>
        <w:rPr/>
        <w:t>Этот перерасчет связан с результатами инвестирования средств управляющими компаниями в предыдущем году.</w:t>
      </w:r>
    </w:p>
    <w:p>
      <w:pPr>
        <w:pStyle w:val="TextBody"/>
        <w:jc w:val="both"/>
        <w:rPr/>
      </w:pPr>
      <w:r>
        <w:rPr/>
        <w:t>В соответствии с ними, накопительные пенсии порядка 118,8 тыс. россиян с августа будут увеличены на 7%. Ежемесячная прибавка к пенсии 41,8 тыс. участников программы софинансирования пенсионных накоплений будет повышена на 6,92%. Отметим, что средний размер накопительной пенсии сегодня составляет 1,2 тыс. рублей в месяц. Средний размер срочной пенсионной выплаты участникам программы софинансирования – 2,4 тыс. рублей в месяц.</w:t>
      </w:r>
    </w:p>
    <w:p>
      <w:pPr>
        <w:pStyle w:val="TextBody"/>
        <w:jc w:val="both"/>
        <w:rPr/>
      </w:pPr>
      <w:r>
        <w:rPr/>
        <w:t>До 1 августа Социальный фонд также завершит доплаты к единовременным выплатам пенсионных накоплений, назначенным в течение прошлого года. По действующим правилам, их оформляют, если накопления выплачиваются сразу всей суммой либо если средства получают правопреемники. Как и в случае с другими выплатами пенсионных накоплений, единовременная выплата пересчитывается в результате поступления новых взносов на пенсию (обязательных и добровольных) или по итогам инвестирования сред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4:48Z</dcterms:created>
  <dc:creator/>
  <dc:description/>
  <dc:language>en-US</dc:language>
  <cp:lastModifiedBy/>
  <dcterms:modified xsi:type="dcterms:W3CDTF">2024-08-01T07:57:07Z</dcterms:modified>
  <cp:revision>1</cp:revision>
  <dc:subject/>
  <dc:title/>
</cp:coreProperties>
</file>